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Т  201</w:t>
      </w:r>
      <w:r>
        <w:rPr>
          <w:b/>
          <w:sz w:val="40"/>
          <w:szCs w:val="40"/>
          <w:lang w:val="en-US"/>
        </w:rPr>
        <w:t>7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зультаты 3-го тур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2002"/>
        <w:gridCol w:w="2438"/>
        <w:gridCol w:w="2444"/>
        <w:gridCol w:w="2264"/>
        <w:gridCol w:w="2264"/>
      </w:tblGrid>
      <w:tr>
        <w:trPr>
          <w:trHeight w:val="1950" w:hRule="atLeast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  <w:t>ID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1 ту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  <w:t>Readin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к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ол-во 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из мах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10  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2тур 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/>
              </w:rPr>
              <w:t>Listenin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кол-во баллов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из мах 10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3 ту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Writin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кол-во баллов из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мах 10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Обще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кол-во 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из мах 3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Участники 4 тур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1-50-0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,6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2-50-0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8,3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6-23-0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,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7,2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5-58-0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ru-RU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,8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0-28-0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,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,7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6-18-0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,5</w:t>
            </w:r>
          </w:p>
        </w:tc>
      </w:tr>
      <w:tr>
        <w:trPr/>
        <w:tc>
          <w:tcPr>
            <w:tcW w:w="136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2(89)-18-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ru-RU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6,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,1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0-13-0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,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8,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,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1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6:00Z</dcterms:created>
  <dc:creator> </dc:creator>
  <dc:description/>
  <cp:keywords/>
  <dc:language>en-US</dc:language>
  <cp:lastModifiedBy>Центральный</cp:lastModifiedBy>
  <cp:lastPrinted>2015-03-27T09:09:00Z</cp:lastPrinted>
  <dcterms:modified xsi:type="dcterms:W3CDTF">2017-04-04T09:15:00Z</dcterms:modified>
  <cp:revision>28</cp:revision>
  <dc:subject/>
  <dc:title>РЕТ  2012 </dc:title>
</cp:coreProperties>
</file>