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n-US"/>
        </w:rPr>
        <w:t>CHALLENGE - 2017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40"/>
          <w:szCs w:val="40"/>
          <w:lang w:val="ru-RU"/>
        </w:rPr>
        <w:t>РЕТ  201</w:t>
      </w:r>
      <w:r>
        <w:rPr>
          <w:b/>
          <w:sz w:val="40"/>
          <w:szCs w:val="40"/>
          <w:lang w:val="en-US"/>
        </w:rPr>
        <w:t>7</w:t>
      </w:r>
      <w:r>
        <w:rPr>
          <w:b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Результаты 2-го тура </w:t>
      </w:r>
    </w:p>
    <w:tbl>
      <w:tblPr>
        <w:tblW w:w="1039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16"/>
        <w:gridCol w:w="2158"/>
        <w:gridCol w:w="1788"/>
        <w:gridCol w:w="1830"/>
        <w:gridCol w:w="2108"/>
      </w:tblGrid>
      <w:tr>
        <w:trPr/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en-US"/>
              </w:rPr>
              <w:t>ID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1 тур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en-US"/>
              </w:rPr>
              <w:t>Reading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к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ол-во баллов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из мах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10  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2тур 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en-US"/>
              </w:rPr>
              <w:t>Listening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Обще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кол-во балл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из мах 2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кол-во правильных ответов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мах 25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кол-во баллов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из мах 10</w:t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в/к</w:t>
            </w:r>
            <w:r>
              <w:rPr>
                <w:b/>
                <w:sz w:val="32"/>
                <w:szCs w:val="32"/>
                <w:lang w:val="en-US"/>
              </w:rPr>
              <w:t>21-29-0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en-US"/>
              </w:rPr>
              <w:t>10,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5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,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1-50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9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2-50-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9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6-23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2-18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ru-RU"/>
              </w:rPr>
              <w:t>9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  <w:lang w:val="ru-RU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6-18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0-28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-58-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ru-RU"/>
              </w:rPr>
              <w:t>9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  <w:lang w:val="ru-RU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0-13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,5</w:t>
            </w:r>
          </w:p>
        </w:tc>
      </w:tr>
      <w:tr>
        <w:trPr/>
        <w:tc>
          <w:tcPr>
            <w:tcW w:w="103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lang w:val="ru-RU"/>
              </w:rPr>
              <w:t>в/к</w:t>
            </w:r>
            <w:r>
              <w:rPr>
                <w:b/>
                <w:sz w:val="30"/>
                <w:szCs w:val="30"/>
                <w:lang w:val="ru-RU"/>
              </w:rPr>
              <w:t>19-27-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1-34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8-23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3-45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5-22-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5-23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0-21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2-18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1-29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4-37-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7-18-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3-23-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8-18-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-01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3-22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2-12-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4-23-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-13-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8-21-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7-13-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5-37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2-23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4-21-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-01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ru-RU"/>
              </w:rPr>
              <w:t>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  <w:lang w:val="ru-RU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9-50-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3-37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5-37-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7-40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0-24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4-05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4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0-50-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4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9-21-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4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0-38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4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2-24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4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4-03-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4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1-24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4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1-18-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,9</w:t>
            </w:r>
          </w:p>
        </w:tc>
      </w:tr>
      <w:tr>
        <w:trPr>
          <w:trHeight w:val="6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0-49-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4-37-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3-05-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5-39-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8-10-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1-37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3-24-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4-45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1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8:00Z</dcterms:created>
  <dc:creator>Пользователь</dc:creator>
  <dc:description/>
  <dc:language>en-US</dc:language>
  <cp:lastModifiedBy> </cp:lastModifiedBy>
  <cp:lastPrinted>2015-03-23T11:46:00Z</cp:lastPrinted>
  <dcterms:modified xsi:type="dcterms:W3CDTF">2017-03-24T15:13:00Z</dcterms:modified>
  <cp:revision>53</cp:revision>
  <dc:subject/>
  <dc:title>РЕТ  2011</dc:title>
</cp:coreProperties>
</file>