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t>CHALLENGE - 20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КЕТ 201</w:t>
      </w:r>
      <w:r>
        <w:rPr>
          <w:b/>
          <w:sz w:val="40"/>
          <w:szCs w:val="40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зультаты 2-х туров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03"/>
        <w:gridCol w:w="2067"/>
        <w:gridCol w:w="1815"/>
        <w:gridCol w:w="1811"/>
        <w:gridCol w:w="1841"/>
      </w:tblGrid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1-ый тур  Read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из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max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10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2-ой ту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Listening    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из мах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кол-во правильных ответов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мах 2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 и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мах 10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7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-28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1-39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4-19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-2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-23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6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-2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7-5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2-37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7-05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6-24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9-5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4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-23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6-2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2-0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-18 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7-23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5-24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5-85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9</w:t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-34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9-23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-58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3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0-01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-67-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1-36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4-1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-24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6-0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6-05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6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1-1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9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5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7-2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8-51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4-1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8-13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-50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5-34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1-45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8-05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2-5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8-2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8-3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1-39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7-27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4-5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6-01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9-92-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6-3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2-10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2-02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0-03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3-50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7-45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03-28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6-51-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1-5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3-5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0-51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-29-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9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900" w:right="0" w:hanging="0"/>
        <w:rPr>
          <w:lang w:val="ru-RU"/>
        </w:rPr>
      </w:pPr>
      <w:r>
        <w:rPr>
          <w:sz w:val="26"/>
          <w:szCs w:val="26"/>
          <w:lang w:val="ru-RU"/>
        </w:rPr>
        <w:t>Первые восемь участников, набравшие большее количество балов, участвуют в 3 ту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4:00Z</dcterms:created>
  <dc:creator>Пользователь</dc:creator>
  <dc:description/>
  <dc:language>en-US</dc:language>
  <cp:lastModifiedBy> </cp:lastModifiedBy>
  <cp:lastPrinted>2017-03-24T11:58:00Z</cp:lastPrinted>
  <dcterms:modified xsi:type="dcterms:W3CDTF">2017-03-27T12:12:00Z</dcterms:modified>
  <cp:revision>51</cp:revision>
  <dc:subject/>
  <dc:title>КЕТ 2011</dc:title>
</cp:coreProperties>
</file>