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едагогических работ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«Школа иностранных язы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3118"/>
        <w:gridCol w:w="3260"/>
        <w:gridCol w:w="3828"/>
        <w:gridCol w:w="992"/>
        <w:gridCol w:w="1134"/>
        <w:gridCol w:w="1021"/>
      </w:tblGrid>
      <w:tr>
        <w:trPr>
          <w:trHeight w:val="3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исциплин в соответствии 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ебным планом</w:t>
            </w:r>
          </w:p>
        </w:tc>
        <w:tc>
          <w:tcPr>
            <w:tcW w:w="1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едагогическими работниками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, должность по штатному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едагогической</w:t>
            </w:r>
          </w:p>
        </w:tc>
      </w:tr>
      <w:tr>
        <w:trPr>
          <w:trHeight w:val="17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емой дисципл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датченк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АНХиГ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юрист</w:t>
            </w:r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lin School of Engl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тификат преподав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ого языка </w:t>
            </w:r>
            <w:r>
              <w:rPr>
                <w:sz w:val="22"/>
                <w:szCs w:val="22"/>
                <w:lang w:val="en-US"/>
              </w:rPr>
              <w:t>CEL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энгвич Ли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ПО «Как подготовить  учащихся. к ЕГЭ по английскому яз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;  2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тченкова Н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И, 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ого и немец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ТИ «ПРОГРЕ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школой иностранных языков» 2018 г.;  4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цифоров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ГУ, преподав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и и англий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сар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 дополни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, 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ого и немец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ская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глийского и немец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ева О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И, учите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и неме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, 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ого и немец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И, 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го 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 Север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иной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 гуманитарных на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, лингви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ого и немец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ьк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, лингвист, перевод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нглийский и неме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язык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ловский институт усовершенствования учителей» 2014г., 108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И, учитель немец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английского 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ПИ, учитель немец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английского язы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культурный центр им. Гё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 как второй иностранный/ Немецкий с английск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8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лов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гвист, перевод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даева Е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И.С. Турген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нгвист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и неме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зы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С.Ф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ПИ, учитель английского, французского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мецкого 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А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, 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и испа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Орловской обл. «Региональный центр оценки качества образ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т ОГЭ и ГВЭ по испанскому яз.» 2016 г., 44 ча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Эксперт ЕГЭ по испанскому языку» 2017г., 4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А.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, лингв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, немецкого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понского 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ай Жуйби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.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И.С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0:00Z</dcterms:created>
  <dc:creator> </dc:creator>
  <dc:description/>
  <cp:keywords/>
  <dc:language>en-US</dc:language>
  <cp:lastModifiedBy>Admin</cp:lastModifiedBy>
  <cp:lastPrinted>2018-11-26T12:18:00Z</cp:lastPrinted>
  <dcterms:modified xsi:type="dcterms:W3CDTF">2018-11-26T09:25:00Z</dcterms:modified>
  <cp:revision>42</cp:revision>
  <dc:subject/>
  <dc:title>Сведения о педагогических работниках</dc:title>
</cp:coreProperties>
</file>